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lephone Consultation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me problems to consider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g and alcohol problems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tal health issues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eatening harm to self or others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entially brittle problems such as </w:t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thma, </w:t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d pyrexial with headache,</w:t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st pain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ess through pain or emotion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th at home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onic callers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 expectation of a personal service by tourist    ***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r or abuse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rd hand information, poor English educationally challenged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nday afternoon "something must be done"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derly patient or lone parent with no transport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reasonable medical or social demand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 opinion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nience caller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Fallen out of bed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tors skills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ying on the stoic or neurotics portrayal of their  problem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ucing uncertainty in triage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ling with own anxieties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wing empathy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ng convincing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otiation, dealing with conflict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ng appropriately assertive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ing risk to self or staff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ing a high workload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rd keeping/communication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ient education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cating with patients usual doctor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ing up a patient for feedbac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phone skills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ion:-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ing phrases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ing self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ak to patient if possible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ishing rapport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ting approachability and helpfulness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m and confident manner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ng positive- “YES, ....”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on gathering:-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ucidating reason for patient contact &amp; expectations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king questions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e listening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citing concerns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/>
        <w:t>Non-verbal cues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ing and responding to emotional issues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ing capable carers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blem solving:-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sing and reflecting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oring health beliefs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king discriminating questions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gnosis formulation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agement:-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lating diagnosis into lay terms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ting how diagnosis links to symptoms   -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icting course of an illness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cking understanding and agreement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ching an agreed plan (including negotiation/assertive skills in arranging appropriate place of assessment)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ng the patient on use of out of hours services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llow-up:-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tting in place an appropriate safety-net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uring adequate and accurate information is recorded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oiding over-commitment of patient's own GP, or lack of appropriate follow-up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ernative models- pros &amp; cons- costs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-ops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lth call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tice rotas</w:t>
      </w:r>
      <w:r>
        <w:br w:type="page"/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th Staffordshire Rules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rification and examples from North Staffordshire LMC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 GP visit recommended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P home visiting makes clinical sense and is the best way of giving a medical opinion in cases involvin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erminally il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ruly bed-bound patient, for whom  travel to premises by car would cause a deterioration in their medical condition or unacceptable discomfort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GP visit may be useful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ter initial assessment over the telephone, a seriously ill patient may be helped  by a GP's attendance to prepare them for travel to hospital- that is, where a GP's other commitments do not prevent him./her from arriving before the ambulance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s of such situations 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ocardial infarct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vere shortness of breat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vere haemorrhage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must be understood that if a GP is about to embark on a booked surgery of 25 patients and is told that one of his/her patients is suffering from symptoms suggesting a myocardial infarct, the sensible approach may well be to call an emergency paramedical ambulance rather than attending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 GP visit is not usual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most of these cases, to visit would not be an appropriate use of a GP's time;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on symptoms of childhood fevers, cold, cough, earache, headache, diarrhoea/vomiting and most cases of abdominal pain. These patients are usually well enough to travel by car.  It is not necessarily harmful to take a child with a fever  outside. These children may not  be fit to travel by bus or to walk, but car transport is available from friends, relatives or taxi  firms. It is not a doctor’s job to arrange such transport.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ults with common problems, such as a cough, sore throat, influenza, back pain and abdominal pain, are also readily transportable  by car to a doctor's premises.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on problems in  the elderly, such as poor mobility, joint pain and general malaise, would also best be treated by consultation at a doctor’s premises. The exception to this would be the truly bed-bound pati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27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27:00Z</dcterms:created>
  <dc:creator>Windows User</dc:creator>
  <dc:description/>
  <dc:language>en-US</dc:language>
  <cp:lastModifiedBy>Windows User</cp:lastModifiedBy>
  <dcterms:modified xsi:type="dcterms:W3CDTF">2007-09-17T23:39:00Z</dcterms:modified>
  <cp:revision>1</cp:revision>
  <dc:subject/>
  <dc:title/>
</cp:coreProperties>
</file>